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0"/>
        </w:numPr>
        <w:ind w:left="6480" w:right="-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 GEOLAB SRL</w:t>
      </w:r>
    </w:p>
    <w:p>
      <w:pPr>
        <w:pStyle w:val="Normal"/>
        <w:numPr>
          <w:ilvl w:val="0"/>
          <w:numId w:val="0"/>
        </w:numPr>
        <w:ind w:left="5760" w:right="-1" w:firstLine="7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Cernaia, 24 - 25124 Brescia</w:t>
      </w:r>
    </w:p>
    <w:p>
      <w:pPr>
        <w:pStyle w:val="Normal"/>
        <w:ind w:left="5760" w:right="-1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30-3543925-fax 030-3532405</w:t>
      </w:r>
    </w:p>
    <w:p>
      <w:pPr>
        <w:pStyle w:val="Normal"/>
        <w:numPr>
          <w:ilvl w:val="0"/>
          <w:numId w:val="0"/>
        </w:numPr>
        <w:spacing w:lineRule="atLeast" w:line="288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qualità di Laboratorio in Concessione per la certificazione delle prove geotecniche su terreni e rocce</w:t>
      </w:r>
    </w:p>
    <w:p>
      <w:pPr>
        <w:pStyle w:val="Normal"/>
        <w:numPr>
          <w:ilvl w:val="0"/>
          <w:numId w:val="0"/>
        </w:numPr>
        <w:spacing w:lineRule="atLeast" w:line="288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</w:t>
      </w:r>
    </w:p>
    <w:p>
      <w:pPr>
        <w:pStyle w:val="Normal"/>
        <w:spacing w:lineRule="atLeas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Il sottoscritto Direttore dei Lavori - Progettista ….………………..……..…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indicare altra figura che abbia titolo in proposito)</w:t>
      </w:r>
    </w:p>
    <w:p>
      <w:pPr>
        <w:pStyle w:val="Normal"/>
        <w:numPr>
          <w:ilvl w:val="0"/>
          <w:numId w:val="0"/>
        </w:numPr>
        <w:spacing w:lineRule="atLeast" w:line="288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Indirizzo:  ........................................................................................................………................................…</w:t>
      </w:r>
    </w:p>
    <w:p>
      <w:pPr>
        <w:pStyle w:val="Normal"/>
        <w:spacing w:lineRule="atLeast" w:line="288"/>
        <w:rPr/>
      </w:pPr>
      <w:r>
        <w:rPr/>
        <w:t xml:space="preserve">Tel.  .........................…….............. richiede che vengano eseguite le prove indicate, sui seguenti campioni: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340"/>
        <w:gridCol w:w="1134"/>
        <w:gridCol w:w="4597"/>
        <w:gridCol w:w="1024"/>
        <w:gridCol w:w="102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a 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zio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Pro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lo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ot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antiere:</w:t>
        <w:tab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stazione certificati </w:t>
      </w:r>
      <w:r>
        <w:rPr>
          <w:rFonts w:cs="Arial" w:ascii="Arial" w:hAnsi="Arial"/>
          <w:u w:val="single"/>
        </w:rPr>
        <w:t>(I Certificati originali verranno spediti alla DL)</w:t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mmittente:</w:t>
        <w:tab/>
        <w:t xml:space="preserve">……………………………………………………………………………………………………………… </w:t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tLeast" w:line="288"/>
        <w:ind w:left="708" w:firstLine="708"/>
        <w:rPr/>
      </w:pPr>
      <w:r>
        <w:rPr>
          <w:rFonts w:cs="Arial" w:ascii="Arial" w:hAnsi="Arial"/>
          <w:u w:val="single"/>
        </w:rPr>
        <w:t xml:space="preserve">N.B. copia dei certificati verranno spediti con la fattura salvo specifico diniego </w:t>
      </w:r>
      <w:r>
        <w:rPr>
          <w:rFonts w:cs="Arial" w:ascii="Arial" w:hAnsi="Arial"/>
          <w:sz w:val="40"/>
          <w:szCs w:val="40"/>
          <w:u w:val="single"/>
        </w:rPr>
        <w:t xml:space="preserve">□ </w:t>
      </w:r>
    </w:p>
    <w:p>
      <w:pPr>
        <w:pStyle w:val="Normal"/>
        <w:spacing w:lineRule="atLeast" w:line="288"/>
        <w:ind w:left="708" w:firstLine="708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stazione fattura </w:t>
      </w:r>
      <w:r>
        <w:rPr>
          <w:rFonts w:cs="Arial" w:ascii="Arial" w:hAnsi="Arial"/>
          <w:sz w:val="18"/>
          <w:szCs w:val="18"/>
        </w:rPr>
        <w:t>(Circ. n.349/STC del 15/12/99 p.to G “…è esclusa la fatturazione ad intermediari.”)</w:t>
      </w:r>
    </w:p>
    <w:p>
      <w:pPr>
        <w:pStyle w:val="Normal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Ragione sociale: …………………………………………………………………………………………………………….</w:t>
      </w:r>
    </w:p>
    <w:p>
      <w:pPr>
        <w:pStyle w:val="Normal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via e numero</w:t>
        <w:tab/>
        <w:t xml:space="preserve"> ……………………………………………………………………………………………………………..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</w:rPr>
        <w:t>città ……………………………..</w:t>
        <w:tab/>
        <w:t xml:space="preserve"> CAP</w:t>
        <w:tab/>
        <w:t>……….</w:t>
        <w:tab/>
        <w:t xml:space="preserve"> P.I./C.F. ……………………………….</w:t>
      </w:r>
    </w:p>
    <w:p>
      <w:pPr>
        <w:pStyle w:val="Normal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..</w:t>
      </w:r>
    </w:p>
    <w:p>
      <w:pPr>
        <w:pStyle w:val="Endnote"/>
        <w:spacing w:lineRule="atLeast" w:line="288"/>
        <w:ind w:left="486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 dei Lavori (Progettista)</w:t>
      </w:r>
    </w:p>
    <w:p>
      <w:pPr>
        <w:pStyle w:val="Endnote"/>
        <w:spacing w:lineRule="atLeast" w:line="288"/>
        <w:ind w:left="486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( ………………………………….. )</w:t>
      </w:r>
    </w:p>
    <w:p>
      <w:pPr>
        <w:pStyle w:val="Normal"/>
        <w:spacing w:lineRule="atLeast" w:line="288"/>
        <w:ind w:left="486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(timbro e firma)</w:t>
      </w:r>
    </w:p>
    <w:p>
      <w:pPr>
        <w:pStyle w:val="Normal"/>
        <w:spacing w:lineRule="atLeas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i i dati forniti sono trattati da Geolab nel rispetto della L.675/96</w:t>
      </w:r>
      <w:r>
        <w:br w:type="page"/>
      </w:r>
    </w:p>
    <w:p>
      <w:pPr>
        <w:pStyle w:val="Normal"/>
        <w:spacing w:lineRule="atLeas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4796"/>
        <w:gridCol w:w="1980"/>
        <w:gridCol w:w="720"/>
      </w:tblGrid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REN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rm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no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3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ulometria via secca (10 setacci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1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33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ulometria via umida (10 setacci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1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34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imentometr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4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38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imentometria con curva comple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4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21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a volumica apparent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2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2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zione umidità %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UNI 10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3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2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a vol.app.dei granuli con picnometr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28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ite liquido, limite plastico, indice plastic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43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77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enuto sostanze organich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29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53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zione contenuto in solfat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 EN 1744-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5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zione contenuto in carbonat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5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carico edometric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2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43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lio diretto CD su limi-argille (3 provini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3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4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ansione laterale libe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21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1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87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assiale CD  sat: 3 prov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 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85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assiale CU  sat: 3 prov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47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81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assiale UU  sat: 3 prov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2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71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mersione campione CB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UNI 10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7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zione indice CB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UNI 10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59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meabilità a car.cost. I determ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24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61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meabilità a car.variab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 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225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zione densità mi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304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olo dell'indice dei vuoti aggreg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224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zione densità ma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9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AASHTO Normale AASH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SHTO T 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93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AASHTO Modificata AASH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SHTO T 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5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lling test in edometr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45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53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zione della pressione di rigonfiamen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45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CCE E MATERIALI LAPIDE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rm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no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01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a volumica del provi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 EN 19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0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a volumica apparente della rocc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 EN 19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23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zione dell'umidit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22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2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efficiente di imbibizio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 9724-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35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int Load Strength Inde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S.R.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05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essione cubetto (7,1x7,1x7,1cm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 9724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3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di compressione triassiale (3 prov. D=54 mm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S.R.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31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di taglio diretto (3 provini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S.R.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1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zione della resistenza a flessio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C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3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di trazione indiret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S.R.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21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di resistenza all'usura (getto di sabbia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LPP R.D. 22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9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2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ra per attrito radente senza riferimen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LPP R.D. 22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9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321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efficiente di levigabilità acceler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39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ura della velocità ultrasonica onde elastich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S.R.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36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ura della rugosità dei giunti (J.R.C.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S.R.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0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rasione Los Angeles (x ogni classe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 EN 1097-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37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sclerometric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S.R.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38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di permeabilit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45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VE IN SI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rm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no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11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lo di deformazione con piastra ø 30 c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1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1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lo di deformazione  con piastra ø 45 c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1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13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lo di deformazione  con piastra ø 60 c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1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 per ogni ripet.ciclo; sovrapp. alla voce S0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1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16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lo di reazione K ø 76 c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2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di piastra ø 30 su sabb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11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21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di piastra ø 45 su sabb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11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2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di piastra ø 60 su sabb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11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23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di piastra ø 30 su semicoes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11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24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di piastra ø 45 su semicoes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11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25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di piastra ø 60 su semicoes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11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1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a volumica in si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18:00Z</dcterms:created>
  <dc:creator>paolo ferrari</dc:creator>
  <dc:description/>
  <cp:keywords/>
  <dc:language>en-US</dc:language>
  <cp:lastModifiedBy>paolo ferrari</cp:lastModifiedBy>
  <cp:lastPrinted>2006-05-11T16:54:00Z</cp:lastPrinted>
  <dcterms:modified xsi:type="dcterms:W3CDTF">2006-05-11T14:57:00Z</dcterms:modified>
  <cp:revision>3</cp:revision>
  <dc:subject/>
  <dc:title>Spett</dc:title>
</cp:coreProperties>
</file>